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26 декабря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управляющего акционерным обществом «*» генерального директора общества с ограниченной ответственностью «*» Елисеева Сергея Игоревича, * года рождения, уроженца *, ИНН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firstLine="720"/>
        <w:jc w:val="both"/>
        <w:rPr/>
      </w:pPr>
      <w:r>
        <w:rPr>
          <w:sz w:val="28"/>
          <w:szCs w:val="28"/>
        </w:rPr>
        <w:t>Управляющий акционерного общества «*» - генеральный директор общества с ограниченной ответственностью «*» Елисеев С.И. н</w:t>
      </w:r>
      <w:r>
        <w:rPr>
          <w:sz w:val="28"/>
          <w:szCs w:val="28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*» (далее АО «*»), расположенное по адресу: город Урай,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  <w:shd w:fill="FFFFFF" w:val="clear"/>
        </w:rPr>
        <w:t>Федеральному закону от 01 апреля 1996 года № 27-ФЗ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- Федеральный закон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) страхователи </w:t>
      </w:r>
      <w:r>
        <w:rPr>
          <w:sz w:val="28"/>
          <w:szCs w:val="28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8"/>
          <w:szCs w:val="28"/>
          <w:shd w:fill="FFFFFF" w:val="clear"/>
        </w:rPr>
        <w:t xml:space="preserve"> п. 2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)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8"/>
          <w:szCs w:val="28"/>
        </w:rPr>
        <w:t xml:space="preserve">Генеральный директор общества с ограниченной ответственностью «*» Елисеев С.И., являясь управляющим АО «*», подраздел 1.1. сведения о трудовой (иной) деятельности формы ЕФС-1 на 1 застрахованное лицо (* С.У., дата окончания договора гражданско-правового характера 11 февраля 2024 года) представил в Отделение Фонда пенсионного и социального страхования Российской Федерации по ХМАО – Югре 15 февраля 2024 года при установленном сроке предоставления данных сведений не позднее 12 февраля 2024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е заседание Елисеев С.И. не явился. Мировым судьей предприняты надлежащие меры по извещению Елисеева С.И., привлекаемого к административной ответственности, о дате, времени и месте судебного засе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повестка о времени и месте судебного заседания в соответствии с ч. 3 ст. 25.15 КоАП РФ направлялась судом на имя Елисеева С.И. по адресу его места регистрации по месту жительства и фактического проживания, указанных в качестве таковых в протоколе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п. 32, 34 Порядка приема и вручения внутренних регистрируемых почтовых отправлений, утвержденного Приказом АО «Почта России» от 21 июня 2022 года № 230-п, на каждое регистрируемое почтовое отправление, которое не представилось возможным вручить при доставке, в абонентский ящик опускается извещение с приглашением явиться в отделение почтовой связи за получением, почтовые отправления разряда «Судебное» при невозможности их вручения адресатам (их уполномоченным представителям) хранятся в объектах почтовой связи места назначения в течение 7 дней, по истечении установленного срока хранения почтовые отправления возвращаются по обратному адресу, указанному на почтовом отправлении (если иное не предусмотрено договором с пользователем услугами почтовой связи). Однако Елисеев С.И. за получением повестки в отделение почтовой связи не явился. Почтовое отправление возвращено в суд за истечением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изложенной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если истек срок хранения письма согласно правилам оказания услуг почтов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признает Елисеева С.И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, Елисеева С.И. 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Елисеева С.И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05 декабря 2024 года, содержание которого аналогично описательной части постановления. Протокол об административном правонарушении составлен в отсутствие Елисеева С.И., о времени и месте составления протокола об административном правонарушении Елисеев С.И. считается извещенным, копия протокола ему направлена, что подтверждается уведомлением о составлении протокола об административном правонарушении № * от 17 октября 2024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05 декабря 2024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8"/>
          <w:szCs w:val="28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0 марта 2024 года, из которого следует, что АО «*» представило сведения о трудовой (иной) деятельности формы ЕФС-1 на 1 застрахованное лицо  несвоевременно 15 февраля 2024 года</w:t>
      </w:r>
      <w:r>
        <w:rPr>
          <w:sz w:val="28"/>
          <w:szCs w:val="28"/>
          <w:shd w:fill="FFFFFF" w:val="clear"/>
        </w:rPr>
        <w:t xml:space="preserve">, нарушив </w:t>
      </w:r>
      <w:r>
        <w:rPr>
          <w:sz w:val="28"/>
          <w:szCs w:val="28"/>
        </w:rPr>
        <w:t xml:space="preserve">установл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1 застрахованное лицо  по форме ЕФС-1 в ОВС № 4 УПУ Государственного учреждения – Отделение Фонда пенсионного и социального страхования Российской Федерации по ХМАО – Югре поступили 15 феврал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АО «*», договором № * о передаче полномочий единоличного исполнительного органа АО «*» от 11 апреля 2022 года, из которых следует, что полномочия единоличного исполнительного органа АО «*» переданы ООО «*», генеральным директором которого является Елисеев С.И., дата внесения сведений – 29 апреля 2022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управляющего АО «*» генерального директора ООО «*» Елисеева С.И. установлена и доказана, действия его мировой судья квалифицирует по ч. 1 ст. 15.33.2 КоАП РФ, так как Елисеев С.И. не </w:t>
      </w:r>
      <w:r>
        <w:rPr>
          <w:sz w:val="28"/>
          <w:szCs w:val="28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Назначая Елисееву С.И. наказание, мировой судья учитывает характер совершенного им административного правонарушения, то, что ранее Елисеев С.И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редусмотренных ст. ст. 4.2, 4.3 КоАП РФ, мировым судьей не установлено. 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При таких обстоятельствах, мировой судья считает, что Елисееву С.И. следует назначить наказание в виде штрафа в минимальном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>Признать управляющего акционерным обществом «*» генерального директора общества с ограниченной ответственностью «*» Елисеева Сергея Игоревича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15.33.2  КоАП РФ, и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 штраф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 8601002078 КПП 860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№ 4010281024537000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8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ТОФ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79711601230060001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Н 79702700000000153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Елисееву С.И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О.А. Шарапаева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029-2702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7117-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